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3935"/>
      </w:tblGrid>
      <w:tr>
        <w:trPr>
          <w:trHeight w:val="2875" w:hRule="atLeast"/>
        </w:trPr>
        <w:tc>
          <w:tcPr>
            <w:tcW w:w="51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ЛДЫРЕ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 О С Т А Н О В Л Е Н И Е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15.03.2021  №23-п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с. Болдырево</w:t>
            </w:r>
          </w:p>
        </w:tc>
        <w:tc>
          <w:tcPr>
            <w:tcW w:w="3935" w:type="dxa"/>
            <w:tcBorders/>
          </w:tcPr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b/>
                <w:sz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right="35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51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муниципальной программы                      « Организация и осуществление первичного воинского учета  на территории 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Болдыревский сель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линского района Оренбургской области на 2019-2024 год</w:t>
            </w:r>
            <w:r>
              <w:rPr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righ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43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36" w:firstLine="708"/>
        <w:jc w:val="both"/>
        <w:rPr/>
      </w:pPr>
      <w:r>
        <w:rPr>
          <w:sz w:val="28"/>
        </w:rPr>
        <w:t xml:space="preserve">    </w:t>
      </w:r>
      <w:r>
        <w:rPr>
          <w:sz w:val="28"/>
          <w:szCs w:val="28"/>
        </w:rPr>
        <w:t>Руководствуясь постановлением администрации Болдыревского сельсовета от 14.12.2018 г. № 86-п « Об утверждении порядка разработки, реализации и оценки эффективности  муниципальных программ в муниципальном образовании Болдыревский  сельсовет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отчет о реализации муниципальной программы «Организация и осуществление первичного воинского учета  на территор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Болдыревский сельсовет Ташлинского района Оренбургской области на 2019-2024 год</w:t>
      </w:r>
      <w:r>
        <w:rPr>
          <w:bCs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Утвердить сведения о достижении значений показателей (индикаторов) муниципальной программы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Утвердить отчет об использовании бюджетных ассигнований на реализацию муниципальной программы за 2019 год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знать эффективность реализации программы высокой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 Постановление вступает в силу после его  официального обнародования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Н.В.Широкова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в дело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214"/>
        <w:gridCol w:w="887"/>
        <w:gridCol w:w="884"/>
        <w:gridCol w:w="12"/>
        <w:gridCol w:w="1674"/>
        <w:gridCol w:w="2478"/>
      </w:tblGrid>
      <w:tr>
        <w:trPr>
          <w:trHeight w:val="571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ценка эффективности реализации программы</w:t>
            </w:r>
          </w:p>
        </w:tc>
      </w:tr>
      <w:tr>
        <w:trPr>
          <w:trHeight w:val="926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«Муниципальная программа «Организация и осуществление первичного воинского учета  на территории муниципального образования Болдыревский сельсовет Ташлинского района Оренбургской области на 2019-2024 годы»</w:t>
            </w:r>
          </w:p>
        </w:tc>
      </w:tr>
      <w:tr>
        <w:trPr>
          <w:trHeight w:val="3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:</w:t>
            </w:r>
          </w:p>
        </w:tc>
        <w:tc>
          <w:tcPr>
            <w:tcW w:w="8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Администрация муниципального образования  Болдыревский  сельсовет Ташлинского района Оренбургской области</w:t>
            </w:r>
          </w:p>
        </w:tc>
      </w:tr>
      <w:tr>
        <w:trPr>
          <w:trHeight w:val="67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подпрограммы:</w:t>
            </w:r>
          </w:p>
        </w:tc>
        <w:tc>
          <w:tcPr>
            <w:tcW w:w="8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Осуществление  полного первичного воинского учета в муниципальном образовании Болдыревский сельсовет </w:t>
            </w:r>
          </w:p>
        </w:tc>
      </w:tr>
      <w:tr>
        <w:trPr>
          <w:trHeight w:val="40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программы:</w:t>
            </w:r>
          </w:p>
        </w:tc>
        <w:tc>
          <w:tcPr>
            <w:tcW w:w="8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ое оформление сведений воинского учета о  состоящих на воинском учете.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оличественного состава и качественного состояния призывных мобилизационных людских ресурсов на территории сельского поселения;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лноты и достоверности данных о количественном составе и качественном состоянии призывных и мобилизационных людских ресурсов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полномочий в части осуществления первичного воинского учета в муниципальном образовании Болдыревский сельсовет</w:t>
            </w:r>
          </w:p>
        </w:tc>
      </w:tr>
      <w:tr>
        <w:trPr>
          <w:trHeight w:val="165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ритерий оценк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казатели используемые для расчета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единица измерения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сходные значения для расчета показател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начения критерия оценк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тепень достижения планового  значения показателей  (индикаторов) программы (СД п/ппз)</w:t>
            </w:r>
          </w:p>
        </w:tc>
      </w:tr>
      <w:tr>
        <w:trPr>
          <w:trHeight w:val="720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ля освоенных федеральных средств, выделенных на исполнение полномочий по воинскому учет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лановое значение показателя (индикатора) характеризующего цели и задачи программы (ЗПп/пп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 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Если в программе предусмотрен рост значений показателей (индикаторов) то рассчитывается СДп/ппз=Зп/пф:ЗПп/пп.                   Если предусмотрено снижение значений то СДп/ппз=ЗПп/пп:Зп/пф. Если  СДп/ппз&gt;1, то значение СДп/ппз принимаем равным1.                      Если расчетное значение СДп/ппз&gt;1, то значение СДп/ппз принимаем равным 1.</w:t>
            </w:r>
          </w:p>
        </w:tc>
      </w:tr>
      <w:tr>
        <w:trPr>
          <w:trHeight w:val="54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начение показателя (индикатора) фактически достигнутое на конец отчетного периода (ЗПп/пф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0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ля юношей, поставленных на первоначальный учет от общего числа юношей, подлежащих учет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лановое значение показателя (индикатора) характеризующего цели и задачи программы (ЗПп/пп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 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начение показателя (индикатора) фактически достигнутое на конец отчетного периода (ЗПп/пф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0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личество повесток, разнесенных работниками ВУС  гражданам запаса и гражданам, подлежащих призыву об их вызове в отдел В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лановое значение показателя (индикатора) характеризующего цели и задачи программы (ЗПп/пп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2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019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начение показателя (индикатора) фактически достигнутое на конец отчетного периода (ЗПп/пф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2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818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ля военнообязанных граждан, пребывающих в запасе к общему числу граждан, состоящих на воинском учет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лановое значение показателя (индикатора) характеризующего цели и задачи подпрограммы (ЗПп/пп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начение показателя (индикатора) фактически достигнутое на конец отчетного периода (ЗПп/пф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 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личество сообщений в отдел ВК в установленные сроки уточненных военно-учетных данных военнообязанных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лановое значение показателя (индикатора) характеризующего цели и задачи программы (ЗПп/пп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751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начение показателя (индикатора) фактически достигнутое на конец отчетного периода (ЗПп/пф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шт.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сверенных карточек первичного воинского учета граждан запаса с картотекой отдела ВК от общего числа карточе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лановое значение показателя (индикатора) характеризующего цели и задачи программы (ЗПп/пп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начение показателя (индикатора) фактически достигнутое на конец отчетного периода (ЗПп/пф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тепень реализации  программы (СРп/п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Рп/п=∑СДп/ппз:N, где N-количество индикатор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тепень реализации мероприятий программы (СРм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личество мероприятий, запланированных к реализации в отчетном финансовом году (М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личество мероприятий, выполненных в полном объеме в отчетном финансовом году (Мв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74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тепень соответствия запланированному уровню затрат (Ссуз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усмотренные муниципальной программой в редакции на 31 декабря отчетного года расходы на реализацию подпрограммы без учета расходов осуществляемых за счет межбюджетных трансфертов имеющих целевое назначение (Зп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2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актически произведенные кассовые расходы на реализацию подпрограммы в отчетном финансовом году без учета средств расходов, производимых за счет межбюджетных трансфертов имеющих целевое назначение  (Зф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2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9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усмотренные сводной бюджетной росписью на 31 декабря  отчетного года расходы на реализацию подпрограммы за счет межбюджетных трансфертов  имеющих целевое назначение (МБп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1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актически произведенные кассовые расходы на реализацию подпрограммы за счет поступивших межбюджетных трансфертов имеющих целевое назначение в отчетном финансовом году (МБф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ценка эффективности использования бюджетных средств (Эис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Эис=СРм-Ссу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ли Эис&gt;=0,то Эис принимаем равным 1;                                              если Эис от -0,1 до 0, то Эис принимаем равным 0,9;                                если Эис от -0,2 до -0,1, то Эис принимаем равным 0,8;                                   если Эис от -0,3 до -0,2, то Эис принимаем равным 0,7;                              если Эис от -0,4 до -0,3, то Эис принимаем равным 0,6;                           если Эис от -0,5 до -0,4, то Эис принимаем равным 0,5;                                 если Эис менее -0,5, то Эис принимаем равным 0;</w:t>
            </w:r>
          </w:p>
        </w:tc>
      </w:tr>
      <w:tr>
        <w:trPr>
          <w:trHeight w:val="255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Эффективность реализации программы (ЭРп/п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ЭРп/п=СРп/п*Эис    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ли Эрп/п&gt;0,9, то эффективность-ВЫСОКАЯ;                                          Если Эрп/п от 0,8-0,9, то эффективность - СРЕДНЯЯ;                         Если Эрп/п от 0,7-0,8, то эффективность - УДОВЛЕТВОРИТЕЛЬНАЯ;                           Если Эрп/п менее 0,7, то  подпрограмма НЕУДОВЛЕТВОРИТЕЛЬНАЯ.</w:t>
            </w:r>
          </w:p>
        </w:tc>
      </w:tr>
    </w:tbl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9" w:fmt="decimal"/>
          <w:formProt w:val="false"/>
          <w:textDirection w:val="lrTb"/>
          <w:docGrid w:type="default" w:linePitch="326" w:charSpace="0"/>
        </w:sect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992"/>
          <w:pgNumType w:start="9"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>Болдыревского сельсовет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бюджетных ассигнований на реализац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за 2019 год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left="3936" w:right="4147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5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03"/>
        <w:gridCol w:w="1844"/>
        <w:gridCol w:w="848"/>
        <w:gridCol w:w="780"/>
        <w:gridCol w:w="816"/>
        <w:gridCol w:w="1540"/>
        <w:gridCol w:w="1540"/>
        <w:gridCol w:w="1970"/>
        <w:gridCol w:w="1482"/>
      </w:tblGrid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татус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бюджетной классификации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сходы ( тыс.рублей)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РБ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зП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С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ено сводной бюджетной росписью на 1 января отчетного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ено сводной бюджетной росписью на отчетную дат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ено в муниципальной программе на отчетную дат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ассовое исполнение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bCs/>
                <w:spacing w:val="-18"/>
                <w:sz w:val="22"/>
                <w:szCs w:val="22"/>
                <w:lang w:eastAsia="ar-SA"/>
              </w:rPr>
              <w:t xml:space="preserve">Муниципальная </w:t>
            </w:r>
            <w:r>
              <w:rPr>
                <w:b/>
                <w:bCs/>
                <w:sz w:val="22"/>
                <w:szCs w:val="22"/>
                <w:lang w:eastAsia="ar-SA"/>
              </w:rPr>
              <w:t xml:space="preserve">программа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</w:rPr>
              <w:t>рганизация и осуществление первичного воинского учета  на территории муниципального образования Болдыревский сельсовет Ташлинского района Оренбургской области на 2019-2024 год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</w:rPr>
              <w:t>рганизация и осуществление первичного воинского учета  на территории муниципального образования Болдыревский сельсовет Ташлинского района Оренбургской области на 2019-2024 год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1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1,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1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1,2</w:t>
            </w:r>
          </w:p>
        </w:tc>
      </w:tr>
      <w:tr>
        <w:trPr>
          <w:trHeight w:val="51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8"/>
                <w:sz w:val="22"/>
                <w:szCs w:val="22"/>
                <w:highlight w:val="yellow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8"/>
                <w:sz w:val="22"/>
                <w:szCs w:val="22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8"/>
                <w:sz w:val="22"/>
                <w:szCs w:val="22"/>
                <w:highlight w:val="yellow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8"/>
                <w:sz w:val="22"/>
                <w:szCs w:val="22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1.Основное мероприятие</w:t>
            </w:r>
            <w:r>
              <w:rPr/>
              <w:t xml:space="preserve"> Внесение в документы данных воинского учета о гражданах, состоящих на воинском учете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несение в документы данных воинского учета о гражданах, состоящих на воинском учете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3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2.Основное мероприятие</w:t>
            </w:r>
            <w:r>
              <w:rPr/>
              <w:t xml:space="preserve"> Осуществление анализа количественного состава и качественного состояния призывных мобилизационных людских ресурсов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существление анализа количественного состава и качественного состояния призывных мобилизационных людских ресурс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1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1,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1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1,2</w:t>
            </w:r>
          </w:p>
        </w:tc>
      </w:tr>
      <w:tr>
        <w:trPr>
          <w:trHeight w:val="33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3.Основное мероприятие</w:t>
            </w:r>
            <w:r>
              <w:rPr/>
              <w:t xml:space="preserve"> Мероприятия по выверке данных воинского учета администрации Болдыревский сельсовет с данными отдела военного комиссариата Ташлинского райо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Мероприятия по выверке данных воинского учета администрации Болдыревский сельсовет с данными отдела военного комиссариата Ташлинского район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2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 0 01 511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4.Основное мероприятие </w:t>
            </w:r>
            <w:r>
              <w:rPr>
                <w:rFonts w:eastAsia="Calibri"/>
                <w:bCs/>
                <w:color w:val="000000"/>
                <w:lang w:eastAsia="en-US"/>
              </w:rPr>
              <w:t>Организация деятельности работника, осуществляющего военный учет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Организация деятельности работника, осуществляющего военный уч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  <w:sz w:val="22"/>
    </w:rPr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_"/>
    <w:qFormat/>
    <w:rPr>
      <w:spacing w:val="3"/>
      <w:sz w:val="21"/>
      <w:szCs w:val="21"/>
      <w:shd w:fill="FFFFFF" w:val="clear"/>
      <w:lang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/>
      <w:ind w:hanging="480"/>
    </w:pPr>
    <w:rPr>
      <w:rFonts w:ascii="Calibri" w:hAnsi="Calibri" w:eastAsia="Calibri" w:cs="Calibri"/>
      <w:spacing w:val="3"/>
      <w:sz w:val="21"/>
      <w:szCs w:val="21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6:36:00Z</dcterms:created>
  <dc:creator>Даутова Ф.А.</dc:creator>
  <dc:description/>
  <cp:keywords/>
  <dc:language>en-US</dc:language>
  <cp:lastModifiedBy>Admin</cp:lastModifiedBy>
  <cp:lastPrinted>2020-03-20T10:59:00Z</cp:lastPrinted>
  <dcterms:modified xsi:type="dcterms:W3CDTF">2021-07-26T06:36:00Z</dcterms:modified>
  <cp:revision>2</cp:revision>
  <dc:subject/>
  <dc:title>ЗАКЛЮЧЕНИЕ</dc:title>
</cp:coreProperties>
</file>